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DNOSITELJ ZAHTJEVA</w:t>
      </w:r>
      <w:r>
        <w:rPr/>
        <w:t>: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418"/>
        <w:gridCol w:w="360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(tvrtka/obrt/OPG/zadruga/i sl.)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SJEDIŠTE/ADRES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JELATNOST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IB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POSLOVNA BANK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IBAN BROJ: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HR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b.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ax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spacing w:before="0" w:after="0"/>
        <w:contextualSpacing/>
        <w:rPr>
          <w:b/>
          <w:b/>
          <w:lang w:val="hr-HR"/>
        </w:rPr>
      </w:pPr>
      <w:r>
        <w:rPr>
          <w:b/>
          <w:lang w:val="hr-HR"/>
        </w:rPr>
        <w:t>Datum, ________________ 2025. godine</w:t>
      </w:r>
    </w:p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GRAD KUTIN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Upravni odjel za gospodarstvo, poduzetništvo i razvoj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hr-HR"/>
        </w:rPr>
      </w:pPr>
      <w:r>
        <w:rPr>
          <w:rFonts w:cs="Century Gothic" w:ascii="Century Gothic" w:hAnsi="Century Gothic"/>
          <w:b/>
          <w:sz w:val="1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ZAHT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hr-HR"/>
        </w:rPr>
        <w:t>za dodjelu sredstava iz PROGRAMA dodjele bespovratnih sredstava poduzetnicima i obrtnicima za ulaganje u turističke projekte u 2025. godini na područ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>Grada Kutine</w:t>
      </w:r>
    </w:p>
    <w:p>
      <w:pPr>
        <w:pStyle w:val="Normal"/>
        <w:ind w:firstLine="720"/>
        <w:jc w:val="both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ind w:firstLine="720"/>
        <w:jc w:val="both"/>
        <w:rPr/>
      </w:pPr>
      <w:r>
        <w:rPr/>
        <w:t>Na temelju JAVNOG POZIVA podnosim prijavu sljedećeg Projekta u skladu s odredbama PROGRA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2126"/>
        <w:gridCol w:w="992"/>
        <w:gridCol w:w="2835"/>
      </w:tblGrid>
      <w:tr>
        <w:trPr>
          <w:trHeight w:val="2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NAZIV I CILJ PROJEKTA, STRUKTURA ULAGANJA /što se želi postići kroz ulaganje i vrsta ulaganja/:  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NOS KOJI SE TRAŽI /eura-bez PDV-a/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A VRIJEDNOST PROJEKTA/eura/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VEZNIK POREZA NA DODANU VRIJEDNOST /zaokruži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A       </w:t>
              <w:tab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OJ ZAPOSLENIH RADNIKA TIJEKOM PRIJAV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6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Obrtnici, trgovačka društva i zadruge koji su registrirani za pružanje ugostiteljskih usluga smještaja u ugostiteljskom objektu vrste kuća za odmor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/zaokružiti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A       </w:t>
              <w:tab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hr-HR"/>
              </w:rPr>
              <w:t>Fizičke osobe koji su registrirani za pružanje ugostiteljskih usluga smještaja u domaćinstvu u ugostiteljskom objektu vrste kuća za odmor, sobe i ostalo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/zaokružiti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A       </w:t>
              <w:tab/>
              <w:t>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biteljska poljoprivredna gospodarstva koja su registrirana za pružanje ugostiteljskih usluga smještaja u ugostiteljskom objektu vrste ruralna kuća za odmor, soba, apartman i ostalo /zaokružiti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hr-HR"/>
              </w:rPr>
              <w:t xml:space="preserve">DA       </w:t>
              <w:tab/>
              <w:t>NE</w:t>
            </w:r>
          </w:p>
        </w:tc>
      </w:tr>
      <w:tr>
        <w:trPr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lang w:val="hr-HR"/>
              </w:rPr>
              <w:t>9</w:t>
            </w:r>
            <w:r>
              <w:rPr>
                <w:sz w:val="22"/>
                <w:lang w:val="hr-HR"/>
              </w:rPr>
              <w:t>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ROJ ZAPOSLENI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od toga ž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od toga mladi (do 30 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 toga osobe s invaliditet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  <w:t>Priloz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lang w:val="hr-HR"/>
        </w:rPr>
        <w:t>Izjava o broju stalno zaposlenih osoba, ne korištenju sredstava i prihvaćanju ostalih/svih odredaba iz predmetnog Programa - Obrazac 2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hr-HR"/>
        </w:rPr>
      </w:pPr>
      <w:r>
        <w:rPr>
          <w:lang w:val="hr-HR"/>
        </w:rPr>
        <w:t>Izjava o podmirenim obavezama povezanih društava u kojima prijavitelj ima udio – Obrazac 3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trike/>
          <w:lang w:val="hr-HR"/>
        </w:rPr>
      </w:pPr>
      <w:r>
        <w:rPr>
          <w:lang w:val="hr-HR"/>
        </w:rPr>
        <w:t>Izjava o korištenju državnih potpora male vrijednosti - Obrazac 4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lang w:val="hr-HR"/>
        </w:rPr>
        <w:t>Izjava o korištenju državnih potpora male vrijednosti povezanih osoba – Obrazac 5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lang w:val="hr-HR"/>
        </w:rPr>
        <w:t>Skupna izjava – Obrazac 6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hr-HR"/>
        </w:rPr>
      </w:pPr>
      <w:r>
        <w:rPr>
          <w:lang w:val="hr-HR"/>
        </w:rPr>
        <w:t>Preslika rješenja o ispunjavanju minimalnih uvjeta za obavljanje turističkih/ugostiteljskih djelatnosti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lang w:val="hr-HR"/>
        </w:rPr>
      </w:pPr>
      <w:r>
        <w:rPr>
          <w:lang w:val="hr-HR"/>
        </w:rPr>
        <w:t>Preslika rješenja o kategorizaciji objek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esliku rješenja ili obrtnice, izvadak iz sudskog registra Trgovačkog sud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autoSpaceDE w:val="false"/>
        <w:spacing w:lineRule="exact" w:line="278" w:before="0" w:after="0"/>
        <w:contextualSpacing/>
        <w:jc w:val="both"/>
        <w:rPr/>
      </w:pPr>
      <w:r>
        <w:rPr>
          <w:lang w:val="hr-HR"/>
        </w:rPr>
        <w:t>Obiteljsko poljoprivredno gospodarstvo (dokaz: rješenje o upisu u upisnik ili preslika iskaznice obiteljskog gospodarstva),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kaz za poljoprivredna gospodarstva o registraciji za obavljanje ugostiteljske i/ili turističke aktivnosti:</w:t>
      </w:r>
    </w:p>
    <w:p>
      <w:pPr>
        <w:pStyle w:val="TextBody"/>
        <w:spacing w:lineRule="auto" w:line="240" w:before="0" w:after="0"/>
        <w:ind w:left="1843" w:hanging="1123"/>
        <w:contextualSpacing/>
        <w:rPr>
          <w:b w:val="false"/>
          <w:b w:val="false"/>
          <w:i w:val="false"/>
          <w:i w:val="false"/>
          <w:szCs w:val="24"/>
        </w:rPr>
      </w:pPr>
      <w:r>
        <w:rPr>
          <w:rFonts w:eastAsia="Times New Roman"/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a) Rješenje za pružanje ugostiteljskih usluga u seljačkom domaćinstvu – Ured državne uprave u SMŽ, Služba za gospodarstvo,</w:t>
      </w:r>
    </w:p>
    <w:p>
      <w:pPr>
        <w:pStyle w:val="TextBody"/>
        <w:spacing w:lineRule="auto" w:line="240" w:before="0" w:after="0"/>
        <w:ind w:left="1843" w:hanging="1123"/>
        <w:contextualSpacing/>
        <w:rPr>
          <w:b w:val="false"/>
          <w:b w:val="false"/>
          <w:i w:val="false"/>
          <w:i w:val="false"/>
          <w:szCs w:val="24"/>
        </w:rPr>
      </w:pPr>
      <w:r>
        <w:rPr>
          <w:rFonts w:eastAsia="Times New Roman"/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b) Rješenje za pružanje ugostiteljskih usluga u domaćinstvu iznajmljivač – Ured državne uprave u SMŽ, Služba za gospodarstvo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lang w:val="hr-HR"/>
        </w:rPr>
        <w:t xml:space="preserve">Preslika izvadaka iz zemljišne knjige, kupoprodajnog ugovora, ugovor o zakupu ili za nekretninu u kojoj se projekt realizira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eslika pravomoćne građevinske dozvole ili drugi odgovarajući dokument kojim se dokazuje legalnost gradnje (u slučaju rekonstrukcije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eslika predračuna/računa/situacija i dr. utrošenih sredstava za opisano ulag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okaz da su podmirene sve porezne obveze prema važećim zakonima RH (obveza plaćanja svih dospjelih poreznih obveza i obveza za mirovinsko i zdravstveno osiguranje) - ne stariji od 30 dana od dana podnošenja zahtjev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(Napomena: zaokružiti redni broj ispred dostavljenog dokumenta/priloga)</w:t>
      </w:r>
    </w:p>
    <w:p>
      <w:pPr>
        <w:pStyle w:val="Normal"/>
        <w:ind w:left="360" w:hanging="0"/>
        <w:jc w:val="both"/>
        <w:rPr>
          <w:b/>
          <w:b/>
          <w:sz w:val="12"/>
          <w:lang w:val="hr-HR"/>
        </w:rPr>
      </w:pPr>
      <w:r>
        <w:rPr>
          <w:b/>
          <w:sz w:val="12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odatne napome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hr-HR"/>
        </w:rPr>
        <w:t>Tekst Izjava pod točkom 1. - 5. preuzima se uz podnesak ZAHTJEVA u stručnoj službi Upravnog odjelu za gospodarstvo, poduzetništvo i razvoj ili na web stranicama Grada Kut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hr-HR"/>
        </w:rPr>
        <w:t>Dokaz pod točkom 14. izdaje Porezna uprava, Područni ured Sisak, ISPOSTAVA KUTINA</w:t>
      </w:r>
    </w:p>
    <w:p>
      <w:pPr>
        <w:pStyle w:val="Normal"/>
        <w:jc w:val="both"/>
        <w:rPr>
          <w:b/>
          <w:b/>
          <w:i/>
          <w:i/>
          <w:iCs/>
          <w:sz w:val="22"/>
          <w:szCs w:val="18"/>
          <w:lang w:val="hr-HR"/>
        </w:rPr>
      </w:pPr>
      <w:r>
        <w:rPr>
          <w:b/>
          <w:i/>
          <w:iCs/>
          <w:sz w:val="22"/>
          <w:szCs w:val="18"/>
          <w:lang w:val="hr-HR"/>
        </w:rPr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 xml:space="preserve">Potpisom ovog Zahtjeva Podnositelj zahtjeva daje izričitu privolu/suglasnost Gradu Kutini da može poduzimati radnje vezane uz obradu njegovih osobnih podataka navedenih u ovom Zahtjevu, a Grad Kutina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jc w:val="both"/>
        <w:rPr>
          <w:i/>
          <w:i/>
          <w:iCs/>
          <w:sz w:val="22"/>
          <w:szCs w:val="18"/>
          <w:lang w:val="hr-HR"/>
        </w:rPr>
      </w:pPr>
      <w:r>
        <w:rPr>
          <w:i/>
          <w:iCs/>
          <w:sz w:val="22"/>
          <w:szCs w:val="18"/>
          <w:lang w:val="hr-HR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jc w:val="both"/>
        <w:rPr>
          <w:b/>
          <w:b/>
          <w:i/>
          <w:i/>
          <w:iCs/>
          <w:sz w:val="22"/>
          <w:szCs w:val="18"/>
          <w:lang w:val="hr-HR"/>
        </w:rPr>
      </w:pPr>
      <w:r>
        <w:rPr>
          <w:b/>
          <w:i/>
          <w:iCs/>
          <w:sz w:val="22"/>
          <w:szCs w:val="18"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ovlaštene/odgovorne oso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</w:t>
      </w:r>
      <w:r>
        <w:rPr>
          <w:b/>
          <w:lang w:val="hr-HR"/>
        </w:rPr>
        <w:t>P O D N O S I T E L J 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right"/>
        <w:rPr/>
      </w:pPr>
      <w:r>
        <w:rPr>
          <w:b/>
          <w:lang w:val="hr-HR"/>
        </w:rPr>
        <w:tab/>
        <w:t>_________________________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ab/>
        <w:t xml:space="preserve">    /potpis i pečat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153" w:leader="none"/>
        <w:tab w:val="right" w:pos="8306" w:leader="none"/>
        <w:tab w:val="right" w:pos="9026" w:leader="none"/>
      </w:tabs>
      <w:jc w:val="right"/>
      <w:rPr/>
    </w:pPr>
    <w:r>
      <w:rPr>
        <w:i/>
      </w:rPr>
      <w:tab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 /turistički projekti/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Reference 2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16:00Z</dcterms:created>
  <dc:creator>Davor Žmegač</dc:creator>
  <dc:description/>
  <cp:keywords/>
  <dc:language>en-US</dc:language>
  <cp:lastModifiedBy>Anamarija Kovač</cp:lastModifiedBy>
  <cp:lastPrinted>2017-02-24T12:32:00Z</cp:lastPrinted>
  <dcterms:modified xsi:type="dcterms:W3CDTF">2025-09-30T08:42:00Z</dcterms:modified>
  <cp:revision>3</cp:revision>
  <dc:subject/>
  <dc:title>Klasa:</dc:title>
</cp:coreProperties>
</file>